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inline distT="0" distB="0" distL="0" distR="0">
            <wp:extent cx="647382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9"/>
        </w:rPr>
      </w:pPr>
      <w:r>
        <w:rPr/>
        <w:t>Общее собрание коллектива (далее - Собрание) МБОУ «Амировская начальная школа – детский сад» (далее - Учреждение) является постоянно действующим органом управления, осуществляющий свои функции и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8"/>
        </w:rPr>
      </w:pPr>
      <w:r>
        <w:rPr/>
        <w:t>Собрание создается в целях развития и совершенствования образовательной деятельности Учреждения, а также расширения форм управления на основании Устава Учрежде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/>
      </w:pPr>
      <w:r>
        <w:rPr>
          <w:spacing w:val="-9"/>
        </w:rPr>
        <w:t>1.3.</w:t>
      </w:r>
      <w:r>
        <w:rPr/>
        <w:tab/>
        <w:t>Основной задачей Собрания является коллегиальное решение важных</w:t>
        <w:br/>
        <w:t>вопросов жизнедеятельности коллектива Учреждения. Собрание  коллектива представляет и защищает интересы всех работников, родителей, обучающихся и воспитанник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pacing w:val="-12"/>
        </w:rPr>
        <w:t>1.4.</w:t>
      </w:r>
      <w:r>
        <w:rPr/>
        <w:tab/>
        <w:t>В   своей   деятельности   Собрание     коллектива   руководствуется</w:t>
      </w:r>
      <w:r>
        <w:rPr>
          <w:i/>
          <w:iCs/>
        </w:rPr>
        <w:br/>
      </w:r>
      <w:r>
        <w:rPr/>
        <w:t>законодательством РФ, распоряжениями и приказами отдела образования, решениями профессиональных профсоюзных объединений, нормативными документами, регламентирующими деятельность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Собрание  коллектива созывается при необходимости решения вопросов, находящихся в его компетенции, но не реже 1 раза в год. О дате проведения Собрания коллектива информируются все члены коллектива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spacing w:val="-9"/>
        </w:rPr>
      </w:pPr>
      <w:r>
        <w:rPr/>
        <w:t>Внеочередной созыв Собрания может произойти по требованию директора Учреждения или по заявлению 1/3 членов Собрания, поданному в письменном ви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spacing w:val="-9"/>
        </w:rPr>
      </w:pPr>
      <w:r>
        <w:rPr/>
        <w:t>Решения Собрания коллектива носят рекомендательный характер. В случае необходимости придания решению Собрания коллектива обязательной силы на его основе издаются приказы по Учреж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1.8. Данное «Положение об общем собрании коллектива» принимается </w:t>
      </w:r>
      <w:r>
        <w:rPr/>
        <w:t>общим собранием коллектива Учреждения и утверждается директор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. Задачи и функции Собрания.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 xml:space="preserve">2.1. Разработка и принятие Правил внутреннего трудового распорядка Учреждения и иных локальных актов, регламентирующих деятельность  Учреждения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2. Рассматривает вопросы, связанные с охраной прав ребенк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3. Вносит предложения по улучшению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/>
        <w:t>2.4.   Утверждение коллективного договора;</w:t>
      </w:r>
    </w:p>
    <w:p>
      <w:pPr>
        <w:pStyle w:val="Normal"/>
        <w:ind w:firstLine="709"/>
        <w:jc w:val="both"/>
        <w:rPr/>
      </w:pPr>
      <w:r>
        <w:rPr/>
        <w:t>2.5.  Определение  численности и срока полномочий комиссии по трудовым спорам учреждения, избрание ее членов;</w:t>
      </w:r>
    </w:p>
    <w:p>
      <w:pPr>
        <w:pStyle w:val="Normal"/>
        <w:ind w:firstLine="709"/>
        <w:jc w:val="both"/>
        <w:rPr/>
      </w:pPr>
      <w:r>
        <w:rPr/>
        <w:t>2.6.    Разработка и принятие устава Учреждения, внесение в него изменений и дополнени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7.   Рассматривает другие срочные вопросы, связанные с деятельностью всего коллектив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8. Заслушивает отчеты директора о выполнении задач уставной деятельности;</w:t>
      </w:r>
    </w:p>
    <w:p>
      <w:pPr>
        <w:pStyle w:val="Style17"/>
        <w:ind w:firstLine="709"/>
        <w:jc w:val="both"/>
        <w:rPr/>
      </w:pPr>
      <w:r>
        <w:rPr>
          <w:szCs w:val="24"/>
        </w:rPr>
        <w:t>2.9.    Разработка и принятие Правил внутреннего распорядка  для обучающихс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0. Разработка и принятие договора с родителями (законными представителям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</w:t>
      </w:r>
      <w:r>
        <w:rPr>
          <w:b/>
        </w:rPr>
        <w:t>3. Права 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обрание имеет право 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 Создание временных или постоянных комиссий, решающих конфликтные вопросы о труде и трудовых взаимоотношениях в коллектив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 Внесение предложений по изменению и дополнению Устава, локальных актов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 Внесение в повестку собрания отдельных вопросов общественной жизни коллектива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4. Состав и порядок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pacing w:val="-2"/>
        </w:rPr>
      </w:pPr>
      <w:r>
        <w:rPr/>
        <w:t xml:space="preserve">           </w:t>
      </w:r>
      <w:r>
        <w:rPr/>
        <w:t>4.1.  В состав Собрания входят все сотрудники Учреждения, родители, обучающие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 xml:space="preserve">          </w:t>
      </w:r>
      <w:r>
        <w:rPr/>
        <w:t>4.2.  Собрание считается правомочным, если на нем присутствует не менее половины или 2/3</w:t>
      </w:r>
      <w:r>
        <w:rPr>
          <w:i/>
          <w:iCs/>
        </w:rPr>
        <w:t xml:space="preserve">   </w:t>
      </w:r>
      <w:r>
        <w:rPr/>
        <w:t>состава коллектива. Каждый член коллектива пользуется правом единого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pacing w:val="-1"/>
        </w:rPr>
      </w:pPr>
      <w:r>
        <w:rPr/>
        <w:t xml:space="preserve">          </w:t>
      </w:r>
      <w:r>
        <w:rPr/>
        <w:t>4.3. Собрание ведет председатель, избираемый из числа участников. Председатель организует деятельность Собрания  коллектива, осуществляет контроль над подготовкой вопросов к засед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pacing w:val="-2"/>
        </w:rPr>
      </w:pPr>
      <w:r>
        <w:rPr/>
        <w:t xml:space="preserve">          </w:t>
      </w:r>
      <w:r>
        <w:rPr/>
        <w:t>4.4.На Собрании избирается также секретарь, который ведет всю документацию и сдает ее в архив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7"/>
        </w:rPr>
      </w:pPr>
      <w:r>
        <w:rPr/>
        <w:t xml:space="preserve">          </w:t>
      </w:r>
      <w:r>
        <w:rPr/>
        <w:t xml:space="preserve">4.5.Председатель и секретарь Собрания переизбираются по мере необходим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"/>
        </w:rPr>
      </w:pPr>
      <w:r>
        <w:rPr/>
        <w:t xml:space="preserve">          </w:t>
      </w:r>
      <w:r>
        <w:rPr/>
        <w:t>4.6.Решения принимаются открытым  голосованием. Решение считается принятым, если за него проголосовало большинство присутствующих. При равном количестве голосов решающим является голос председателя Соб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5"/>
        </w:rPr>
      </w:pPr>
      <w:r>
        <w:rPr/>
        <w:t xml:space="preserve">          </w:t>
      </w:r>
      <w:r>
        <w:rPr/>
        <w:t>4.7.Решения Собрания, принятые в пределах его полномочий и в соответствии с законодательством, после утверждения его директором Учреждения являются обязательными для исполнения всеми участниками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5. Ответственность Собр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Общее собрание трудового коллектива несет ответственность з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709"/>
        <w:jc w:val="both"/>
        <w:rPr/>
      </w:pPr>
      <w:r>
        <w:rPr/>
        <w:t>соблюдение законодательства, регламентирующего деятельность Собрания коллекти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  <w:tab w:val="left" w:pos="595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компетентность принимаемых ре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709"/>
        <w:jc w:val="both"/>
        <w:rPr/>
      </w:pPr>
      <w:r>
        <w:rPr/>
        <w:t>выполнение принятых на Собрании трудового коллектива решений и рекоменд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-  соблюдение устава и локальных нормативных актов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блюдение такта и уважения к мнению коллег в ходе решения вопросов повестки заседания Собр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6. Документа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pacing w:val="-8"/>
        </w:rPr>
        <w:t>6.1.</w:t>
      </w:r>
      <w:r>
        <w:rPr/>
        <w:tab/>
        <w:t>Заседания Собрания оформляются протоколом, в которых фиксируется</w:t>
        <w:br/>
        <w:t>ход обсуждения вопросов, предложения и замечания участников Собрания.</w:t>
        <w:br/>
        <w:t xml:space="preserve">Протоколы подписываются председателем и секретарем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8"/>
        </w:rPr>
        <w:t>6.2.</w:t>
      </w:r>
      <w:r>
        <w:rPr/>
        <w:tab/>
        <w:t>Документация  Собрания постоянно хранится в делах Учреждения и</w:t>
        <w:br/>
        <w:t>передается по акт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Admin</dc:creator>
  <dc:description/>
  <dc:language>en-US</dc:language>
  <cp:lastModifiedBy>Нуртдинова</cp:lastModifiedBy>
  <cp:lastPrinted>2016-10-31T08:00:00Z</cp:lastPrinted>
  <dcterms:modified xsi:type="dcterms:W3CDTF">2016-11-01T07:44:00Z</dcterms:modified>
  <cp:revision>2</cp:revision>
  <dc:subject/>
  <dc:title/>
</cp:coreProperties>
</file>